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eastAsia="宋体" w:cs="宋体"/>
          <w:color w:val="333333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  <w:lang w:eastAsia="zh-CN"/>
        </w:rPr>
        <w:t>订单班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浙江乔顿服饰股份有限公司</w:t>
      </w:r>
      <w:r>
        <w:rPr>
          <w:rFonts w:ascii="华文楷体" w:hAnsi="华文楷体" w:cs="华文楷体" w:eastAsia="华文楷体"/>
          <w:sz w:val="36"/>
          <w:szCs w:val="36"/>
        </w:rPr>
        <w:t>招聘启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Headlinecontent5"/>
          <w:rFonts w:ascii="黑体" w:hAnsi="黑体" w:cs="黑体" w:eastAsia="黑体"/>
          <w:b/>
          <w:bCs/>
          <w:sz w:val="28"/>
          <w:szCs w:val="28"/>
        </w:rPr>
        <w:t>公司规模</w:t>
      </w:r>
      <w:r>
        <w:rPr>
          <w:rStyle w:val="Headlinecontent5"/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公司拥有四条国际顶级水平的西服生产流水线，年产西服达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万套，在全国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个大中城市建有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家“乔顿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JODOLL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男装品牌专卖店和商场专厅，与世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强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Marks&amp;Spencer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TOCHU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等保持长期合作，产品远销欧美、日本及香港市场，在服饰业界率先通过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SO9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质量管理体系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SO14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环境管理体系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OHS18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职业健康安全管理体系认证，主导产品“乔顿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JODOLL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牌西服先后荣获中国驰名商标、国家免检产品、国家标准优等品、中国服装年度大奖——品质大奖、中国服装企业双百强、浙江名牌产品、浙江省知名商号、浙江省诚信企业等荣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 xml:space="preserve">公司理念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乔顿正致力于做中国高品质西服专业制造商的典范，并以缓解就业、带动员工共同富裕、关爱回报社会为己任，公司先后投入财物数千万元，用于扶贫救灾、希望工程、新农村建设等，以实际行动回报社会，实现了企业、员工、社会的高度谐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公司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，特在我校招聘各种岗位人才，具体招聘要求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招聘对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院应届大专及部分本科优秀毕业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应聘者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热爱男装，并立志于男装版型及工艺研究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责任心强、积极肯干、思维敏捷、吃苦耐劳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具有团队合作精神及有良好的沟通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具有较强的创新能力强及团队协作精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报名方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宣讲会时间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0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其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间</w:t>
      </w:r>
      <w:r>
        <w:rPr>
          <w:rFonts w:ascii="宋体" w:hAnsi="宋体" w:cs="宋体"/>
          <w:color w:val="000000"/>
          <w:kern w:val="0"/>
          <w:sz w:val="24"/>
        </w:rPr>
        <w:t>报名：服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设计管理</w:t>
      </w:r>
      <w:r>
        <w:rPr>
          <w:rFonts w:ascii="宋体" w:hAnsi="宋体" w:cs="宋体"/>
          <w:color w:val="000000"/>
          <w:kern w:val="0"/>
          <w:sz w:val="24"/>
        </w:rPr>
        <w:t>分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楼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4"/>
        </w:rPr>
        <w:t xml:space="preserve"> （其它分院可以由各分院院办统一收齐后服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设计管理</w:t>
      </w:r>
      <w:r>
        <w:rPr>
          <w:rFonts w:ascii="宋体" w:hAnsi="宋体" w:cs="宋体"/>
          <w:color w:val="000000"/>
          <w:kern w:val="0"/>
          <w:sz w:val="24"/>
        </w:rPr>
        <w:t xml:space="preserve">分院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鲍</w:t>
      </w:r>
      <w:r>
        <w:rPr>
          <w:rFonts w:ascii="宋体" w:hAnsi="宋体" w:cs="宋体"/>
          <w:color w:val="000000"/>
          <w:kern w:val="0"/>
          <w:sz w:val="24"/>
        </w:rPr>
        <w:t>老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11780799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应聘者报名时，递交《个人简介》一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《个人简介》</w:t>
      </w:r>
    </w:p>
    <w:p>
      <w:pPr>
        <w:pStyle w:val="Normal"/>
        <w:spacing w:lineRule="exact" w:line="290"/>
        <w:ind w:right="660" w:firstLine="319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简历表</w:t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1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个人资料                                    班级：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9"/>
        <w:gridCol w:w="1279"/>
        <w:gridCol w:w="898"/>
        <w:gridCol w:w="2564"/>
        <w:gridCol w:w="759"/>
        <w:gridCol w:w="1289"/>
      </w:tblGrid>
      <w:tr>
        <w:trPr>
          <w:trHeight w:val="532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其他订单班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交清学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2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个人技能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6"/>
        <w:gridCol w:w="2111"/>
      </w:tblGrid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商业技能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练程度（一般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练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关证件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脑（打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Excel/Wor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（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语等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技能（驾驶等，请注明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趣及爱好：</w:t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3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家庭成员情况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3"/>
        <w:gridCol w:w="2640"/>
        <w:gridCol w:w="2781"/>
        <w:gridCol w:w="1717"/>
      </w:tblGrid>
      <w:tr>
        <w:trPr>
          <w:trHeight w:val="10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业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址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4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、担任学校、院系或社团等干部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08"/>
        <w:gridCol w:w="1413"/>
        <w:gridCol w:w="3030"/>
        <w:gridCol w:w="1866"/>
      </w:tblGrid>
      <w:tr>
        <w:trPr>
          <w:trHeight w:val="66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团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的活动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与的活动</w:t>
            </w:r>
          </w:p>
        </w:tc>
      </w:tr>
      <w:tr>
        <w:trPr>
          <w:trHeight w:val="117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19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班主任（或专业推荐教师）审核签字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323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院部推荐领导签字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right="480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ail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宋体 ! important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Bdsmore8">
    <w:name w:val="bds_more8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Lemmatitleh12">
    <w:name w:val="lemmatitleh1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Headlinecontent5">
    <w:name w:val="headline-content5"/>
    <w:basedOn w:val="Style13"/>
    <w:qFormat/>
    <w:rPr>
      <w:shd w:fill="FFFFFF" w:val="clear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">
    <w:name w:val="bds_more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Sort">
    <w:name w:val="sort"/>
    <w:basedOn w:val="Style13"/>
    <w:qFormat/>
    <w:rPr/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5">
    <w:name w:val="sidecatalog-dot5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HTML3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Sort1">
    <w:name w:val="sort1"/>
    <w:basedOn w:val="Style13"/>
    <w:qFormat/>
    <w:rPr>
      <w:color w:val="FFFFFF"/>
      <w:bdr w:val="single" w:sz="24" w:space="0" w:color="000000"/>
    </w:rPr>
  </w:style>
  <w:style w:type="character" w:styleId="HTML4">
    <w:name w:val="HTML 引文"/>
    <w:basedOn w:val="Style13"/>
    <w:qFormat/>
    <w:rPr>
      <w:i w:val="false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Morelinkitem">
    <w:name w:val="morelink-item"/>
    <w:basedOn w:val="Style13"/>
    <w:qFormat/>
    <w:rPr>
      <w:b w:val="false"/>
    </w:rPr>
  </w:style>
  <w:style w:type="character" w:styleId="Bdsnopic2">
    <w:name w:val="bds_nopic2"/>
    <w:basedOn w:val="Style13"/>
    <w:qFormat/>
    <w:rPr/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Bdsmore10">
    <w:name w:val="bds_more10"/>
    <w:basedOn w:val="Style13"/>
    <w:qFormat/>
    <w:rPr/>
  </w:style>
  <w:style w:type="character" w:styleId="Sidecatalogdot4">
    <w:name w:val="sidecatalog-dot4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微软用户</dc:creator>
  <dc:description/>
  <dc:language>en-US</dc:language>
  <cp:lastModifiedBy>Administrator</cp:lastModifiedBy>
  <dcterms:modified xsi:type="dcterms:W3CDTF">2015-05-21T06:55:52Z</dcterms:modified>
  <cp:revision>5</cp:revision>
  <dc:subject/>
  <dc:title>北京汉德世缔服装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