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服装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大学生读书系列活动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深入学习贯彻中共中央办公厅和国务院办公厅《关于进一步加强和改进新形势下高校宣传思想工作的意见》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，牢牢把握先进文化的前进方向，以提高大学生文化素质为目的，以读书活动为载体，充分利用图书馆的文献资源，积极引导全校大学生养成爱读书、多读书、读好书的习惯，在读书中学会思考、感悟人生、享受生活、开拓视野，为打造书香校园营造良好的读书氛围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倡导全民阅读，建设书香社会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、活动时间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四、主办单位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党委宣传部、学工处、图书馆、团委、公共教学部</w:t>
      </w:r>
    </w:p>
    <w:p>
      <w:pPr>
        <w:pStyle w:val="Normal"/>
        <w:spacing w:lineRule="exact" w:line="48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设活动办公室，办公室设在图书馆三楼，由张坚刚、朱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红兼任办公室主任，张建荣、朱雨春、蒋冬玲任副主任，成员：兰志玲、吴妍鹏、张天财、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涛、李倩倩、密成君、万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强、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博。</w:t>
      </w:r>
    </w:p>
    <w:p>
      <w:pPr>
        <w:pStyle w:val="Normal"/>
        <w:spacing w:lineRule="exact" w:line="480"/>
        <w:ind w:left="281" w:firstLine="140"/>
        <w:rPr>
          <w:sz w:val="28"/>
          <w:szCs w:val="28"/>
        </w:rPr>
      </w:pPr>
      <w:r>
        <w:rPr>
          <w:sz w:val="28"/>
          <w:szCs w:val="28"/>
        </w:rPr>
        <w:t>承办单位：大学生书友协会、香樟文学社、演讲协会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活动安排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一）系列活动之一：</w:t>
      </w:r>
      <w:r>
        <w:rPr>
          <w:sz w:val="28"/>
          <w:szCs w:val="28"/>
        </w:rPr>
        <w:t>百米长卷读书签名活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场读书爱好者将在长横幅上通过各种方式（签名、挥毫、写读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绘画等）展现读书风采，传播读书热情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引导和鼓励、宣传大学生走进图书馆，与书为友，养成多读书，读好书的良好习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主题：传播读书热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对象：全院师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办单位：团委、图书馆、大学生书友协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时间根据气候变化随时调整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地点：清河区车库旁、主教学楼通道口、艺术与传媒分院教学楼前广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活动流程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前期的宣传工作，在校园网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做宣传。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准备活动所需物资（桌、椅、签字笔、签名条幅等）。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活动过程同时宣传我校今年开展的大学生读书系列活动。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活动结束后，桌椅及时归还，签字条幅放置到图书馆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提示：带好多支签字笔、水性彩笔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费预算：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签名条幅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签字笔、彩笔若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另：准备桌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张、椅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张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人：兰志玲、密成君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（二）系列活动之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读书征文活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rPr/>
      </w:pPr>
      <w:r>
        <w:rPr>
          <w:rFonts w:ascii="??;Times New Roman" w:hAnsi="??;Times New Roman" w:cs="宋体;SimSun"/>
          <w:kern w:val="0"/>
          <w:sz w:val="28"/>
          <w:szCs w:val="28"/>
        </w:rPr>
        <w:t>在鼓励大学生学好专业知识的同时，提高对阅读</w:t>
      </w:r>
      <w:r>
        <w:rPr>
          <w:sz w:val="28"/>
          <w:szCs w:val="28"/>
        </w:rPr>
        <w:t>古今中外具有代表性的文学著作的兴趣</w:t>
      </w:r>
      <w:r>
        <w:rPr>
          <w:rFonts w:ascii="??;Times New Roman" w:hAnsi="??;Times New Roma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不断重塑自己的人格，吸取有益的营养，为未来的发展打下坚实的基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主题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明理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知行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美德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活动对象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校读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活动时间</w:t>
      </w:r>
      <w:r>
        <w:rPr>
          <w:sz w:val="28"/>
          <w:szCs w:val="28"/>
        </w:rPr>
        <w:t>: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份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办单位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、图书馆、团委、公共教学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办</w:t>
      </w:r>
      <w:r>
        <w:rPr>
          <w:sz w:val="28"/>
          <w:szCs w:val="28"/>
        </w:rPr>
        <w:t>:</w:t>
      </w:r>
      <w:r>
        <w:rPr>
          <w:sz w:val="28"/>
          <w:szCs w:val="28"/>
        </w:rPr>
        <w:t>书友协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征文内容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以阅读积极向上、健康文明的书籍为文章来源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题材不限，读后感、书评、记叙文、散文、故事等均可，要求原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投稿方式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t>　电子档：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发送到邮箱：</w:t>
      </w:r>
      <w:hyperlink r:id="rId2">
        <w:r>
          <w:rPr>
            <w:rStyle w:val="InternetLink"/>
            <w:sz w:val="28"/>
            <w:szCs w:val="28"/>
          </w:rPr>
          <w:t>79144791@qq.com</w:t>
        </w:r>
      </w:hyperlink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纸质档：请于</w:t>
      </w:r>
      <w:r>
        <w:rPr>
          <w:sz w:val="28"/>
          <w:szCs w:val="28"/>
        </w:rPr>
        <w:t>8:00—21:00</w:t>
      </w:r>
      <w:r>
        <w:rPr>
          <w:sz w:val="28"/>
          <w:szCs w:val="28"/>
        </w:rPr>
        <w:t>期间交至图书馆一楼书库服务台，请在稿件中注明投稿者姓名、班级、院系、联系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提交征文时间：截止日期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、评选及奖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活动设一、二、三等奖及优秀奖若干名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由图书馆、校团委、公教部组织评审。评审结果产生后，由校团委负责通知获奖人员及领取证书与奖品的时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奖项设置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团体奖：优秀组织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授奖牌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个人奖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80*2=16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60*3=1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优秀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奖品：证书</w:t>
      </w:r>
      <w:r>
        <w:rPr>
          <w:sz w:val="28"/>
          <w:szCs w:val="28"/>
        </w:rPr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、评审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活动负责人：吴妍鹏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、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</w:p>
    <w:p>
      <w:pPr>
        <w:pStyle w:val="Normal"/>
        <w:spacing w:lineRule="exact" w:line="480"/>
        <w:ind w:firstLine="412"/>
        <w:rPr>
          <w:sz w:val="28"/>
          <w:szCs w:val="28"/>
        </w:rPr>
      </w:pPr>
      <w:r>
        <w:rPr>
          <w:sz w:val="28"/>
          <w:szCs w:val="28"/>
        </w:rPr>
        <w:t>负责人：张天财、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其中插入活动：公益电影活动：“你今天看书了吗”？</w:t>
      </w:r>
    </w:p>
    <w:p>
      <w:pPr>
        <w:pStyle w:val="Normal"/>
        <w:spacing w:lineRule="exact" w:line="480"/>
        <w:ind w:firstLine="23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活动地点：南六报告厅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具体操办：读书交友协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系列活动之三：“</w:t>
      </w:r>
      <w:r>
        <w:rPr>
          <w:sz w:val="28"/>
          <w:szCs w:val="28"/>
        </w:rPr>
        <w:t>方寸世界蕴书情”书签设计大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提升品位，陶冶情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对象：全院学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办单位：图书馆、校团委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品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品规格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绘画纸（</w:t>
      </w:r>
      <w:r>
        <w:rPr>
          <w:sz w:val="28"/>
          <w:szCs w:val="28"/>
        </w:rPr>
        <w:t>21cm*29.7cm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是原创和独有的作品，画面干净整洁。盗用他人作品将取消比赛资格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每份作品只允许一人参加创作，每位参赛者只能有一份作品被选用，假如参赛者提交一份以上的作品，图书馆最终将随机选取其中一幅作品参加比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品提交截止日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作品交到图书馆一楼书库前台处，请在作品背面注明投稿者院系、班级、姓名、联系电话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评选及奖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活动设一、二、三等奖及优秀奖若干名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由图书馆、校团委组织评审。评审结果产生后，由校团委负责通知获奖人员及领取证书与奖品的时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奖项设置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团体奖：优秀组织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授奖牌（价值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个人奖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80*2=16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60*3=1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优秀奖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奖品：证书</w:t>
      </w:r>
      <w:r>
        <w:rPr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</w:rPr>
        <w:t>、评审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92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活动负责人：吴妍鹏、李倩倩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系列活动之四：</w:t>
      </w:r>
      <w:r>
        <w:rPr>
          <w:sz w:val="28"/>
          <w:szCs w:val="28"/>
        </w:rPr>
        <w:t>图书馆信息资源知识讲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图书馆是学校的文献情报中心，是为教学和科研服务的学术性机构，是学生成才的教育基地，自学深造的场所，课堂教学的继续与延伸。为了更好地了解图书馆的服务内容，学习图书馆的相关知识，在今后的教学和科研活动中获取更多的信息资源打下基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办单位：图书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讲人员：图书馆工作人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讲座内容：</w:t>
      </w:r>
    </w:p>
    <w:p>
      <w:pPr>
        <w:pStyle w:val="Normal"/>
        <w:widowControl/>
        <w:spacing w:lineRule="exact" w:line="480"/>
        <w:ind w:left="28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《中国图书分类法》简介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图书的排架规律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图书的相关检索知识</w:t>
      </w:r>
    </w:p>
    <w:p>
      <w:pPr>
        <w:pStyle w:val="Normal"/>
        <w:widowControl/>
        <w:spacing w:lineRule="exact" w:line="480"/>
        <w:ind w:left="28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图书馆资源分布情况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图书馆的规章制度及新生入馆须知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讲座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讲座对象：全院入校新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讲座安排顺序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时装设计分院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时装设计与管理分院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服装商贸分院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服装工程分院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艺术与传媒分院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箱包鞋艺分院和中专部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负责人：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系列活动之五：</w:t>
      </w:r>
      <w:r>
        <w:rPr>
          <w:sz w:val="28"/>
          <w:szCs w:val="28"/>
        </w:rPr>
        <w:t>“多媒体”信息技能竞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促进读者对图书馆的了解，认识网络及本校数字资源的现状，掌握数字资源检索知识，提高信息检索、获取文献的能力与技巧，以便充分利用图书馆数字资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主题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信息改变人生，搜索创造未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对象：全院师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主办单位：图书馆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协办单位：团委、党委宣传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内容及安排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报名方式：先到所属分院（部）报名登记，后将名单汇总发电子表至图书馆张天财老师</w:t>
      </w:r>
      <w:r>
        <w:rPr>
          <w:sz w:val="28"/>
          <w:szCs w:val="28"/>
        </w:rPr>
        <w:t>OA</w:t>
      </w:r>
      <w:r>
        <w:rPr>
          <w:sz w:val="28"/>
          <w:szCs w:val="28"/>
        </w:rPr>
        <w:t>处。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竞赛形式：机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主要考察选手对图书馆所购中国知网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系列数据库的了解情况，对信息检索与文献利用技巧的掌握情况，要求上机实践操作，在规定的时间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内完成相应的信息检索任务。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比赛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</w:t>
      </w:r>
    </w:p>
    <w:p>
      <w:pPr>
        <w:pStyle w:val="Normal"/>
        <w:spacing w:lineRule="exact" w:line="480"/>
        <w:ind w:firstLine="14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比赛地点：图书馆三楼电子阅览室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奖项设置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成绩从高到低排列，分获一、二、三等奖及优秀奖，并颁发荣誉证书及一定物质奖励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团体奖：优秀组织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授奖牌（价值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个人奖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80*2=16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奖品：证书、奖品（价值</w:t>
      </w:r>
      <w:r>
        <w:rPr>
          <w:sz w:val="28"/>
          <w:szCs w:val="28"/>
        </w:rPr>
        <w:t>60*3=18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ind w:left="421" w:hanging="140"/>
        <w:rPr/>
      </w:pPr>
      <w:r>
        <w:rPr>
          <w:sz w:val="28"/>
          <w:szCs w:val="28"/>
        </w:rPr>
        <w:t>优秀奖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奖品：证书</w:t>
      </w:r>
      <w:r>
        <w:rPr>
          <w:sz w:val="28"/>
          <w:szCs w:val="28"/>
        </w:rPr>
        <w:br/>
      </w:r>
      <w:r>
        <w:rPr>
          <w:sz w:val="28"/>
          <w:szCs w:val="28"/>
        </w:rPr>
        <w:t>共计：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评审小组：由图书馆组织评审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负责人：张天财、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系列活动之六：</w:t>
      </w:r>
      <w:r>
        <w:rPr>
          <w:sz w:val="28"/>
          <w:szCs w:val="28"/>
        </w:rPr>
        <w:t>“读者之星”评选活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为配合校园学风建设，以倡导和鼓励学生到图书馆多读书、读好书，不断充实自己，提高自身的综合素质。图书馆、校团委在广大学生读者中开展“读者之星”评选活动。对获奖者颁发荣誉证书并给予一定的物质奖励，掀起读者利用图书馆文献资源的热潮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主题：阅读使人增长知识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办单位：图书馆、校团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内容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面向全校读者，通过妙思图书管理系统外借统计数据，评选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优秀读者，进行表彰奖励。数据统计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。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张榜公布“读者之星”人员名单，接受读者监督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表彰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在读书系列活动闭幕式上颁发荣誉证书和奖品（价值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负责人：李倩倩、密成君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系列活动之七：</w:t>
      </w:r>
      <w:r>
        <w:rPr>
          <w:sz w:val="28"/>
          <w:szCs w:val="28"/>
        </w:rPr>
        <w:t>大学生读书系列活动颁奖大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目的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通过闭幕式，对整个读书系列活动进行总结，积极营造师生同读书的良好氛围，推动学校读书活动的蓬勃发展。促进读者了解图书馆、利用图书馆、爱护图书馆、努力创建书香校园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主题：读书仍需继续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对象：全校读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时间</w:t>
      </w:r>
      <w:r>
        <w:rPr>
          <w:sz w:val="28"/>
          <w:szCs w:val="28"/>
        </w:rPr>
        <w:t>: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南六报告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内容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介绍与会嘉宾，闭幕式开始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活动总结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领导讲话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表彰组织活动优秀团队、辩论赛获奖选手、书签设计获奖选手、“多媒体”信息检索技能竞赛获奖选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“读者之星”获奖者并颁发获奖证书和奖品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活动结束，宣布闭幕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负责人：兰志玲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注：预计活动金额总计</w:t>
      </w:r>
      <w:r>
        <w:rPr>
          <w:sz w:val="28"/>
          <w:szCs w:val="28"/>
        </w:rPr>
        <w:t>32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4479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8:00Z</dcterms:created>
  <dc:creator>tsg</dc:creator>
  <dc:description/>
  <cp:keywords/>
  <dc:language>en-US</dc:language>
  <cp:lastModifiedBy>lenovo</cp:lastModifiedBy>
  <cp:lastPrinted>2014-03-13T15:54:00Z</cp:lastPrinted>
  <dcterms:modified xsi:type="dcterms:W3CDTF">2015-03-19T01:53:00Z</dcterms:modified>
  <cp:revision>17</cp:revision>
  <dc:subject/>
  <dc:title/>
</cp:coreProperties>
</file>