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江西服装学院申报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省困难高校毕业生一次性求职创业补贴公示名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残疾学生共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，名单如下</w:t>
      </w:r>
      <w:r>
        <w:rPr>
          <w:b/>
          <w:sz w:val="28"/>
          <w:szCs w:val="28"/>
        </w:rPr>
        <w:t>:</w:t>
      </w:r>
    </w:p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40"/>
        <w:gridCol w:w="1060"/>
        <w:gridCol w:w="1160"/>
      </w:tblGrid>
      <w:tr>
        <w:trPr>
          <w:trHeight w:val="46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院</w:t>
            </w:r>
          </w:p>
        </w:tc>
      </w:tr>
      <w:tr>
        <w:trPr>
          <w:trHeight w:val="46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振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70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业学生共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，名单如下</w:t>
      </w:r>
      <w:r>
        <w:rPr>
          <w:b/>
          <w:sz w:val="28"/>
          <w:szCs w:val="28"/>
        </w:rPr>
        <w:t>:</w:t>
      </w:r>
    </w:p>
    <w:tbl>
      <w:tblPr>
        <w:tblW w:w="5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40"/>
        <w:gridCol w:w="1060"/>
        <w:gridCol w:w="1160"/>
      </w:tblGrid>
      <w:tr>
        <w:trPr>
          <w:trHeight w:val="46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院</w:t>
            </w:r>
          </w:p>
        </w:tc>
      </w:tr>
      <w:tr>
        <w:trPr>
          <w:trHeight w:val="46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龙龙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51303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低保、助学贷款学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，名单如下：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5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40"/>
        <w:gridCol w:w="1060"/>
        <w:gridCol w:w="1160"/>
      </w:tblGrid>
      <w:tr>
        <w:trPr>
          <w:trHeight w:val="46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院</w:t>
            </w:r>
          </w:p>
        </w:tc>
      </w:tr>
      <w:tr>
        <w:trPr>
          <w:trHeight w:val="46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2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6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舒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93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低保学生共计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人，名单如下：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0"/>
        <w:gridCol w:w="1160"/>
        <w:gridCol w:w="1160"/>
      </w:tblGrid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日鑫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32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54703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50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50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丽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51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宏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26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永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17011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11010310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106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喜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7140032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美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9050118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4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慧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34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130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黛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2303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71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贵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93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93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羽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2021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5010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39022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30114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和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32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72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71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72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71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71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艳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2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1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0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3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助学贷款学生</w:t>
      </w:r>
      <w:r>
        <w:rPr>
          <w:rFonts w:cs="宋体;SimSun" w:ascii="宋体;SimSun" w:hAnsi="宋体;SimSun"/>
          <w:b/>
          <w:sz w:val="28"/>
          <w:szCs w:val="28"/>
        </w:rPr>
        <w:t>246</w:t>
      </w:r>
      <w:r>
        <w:rPr>
          <w:rFonts w:ascii="宋体;SimSun" w:hAnsi="宋体;SimSun" w:cs="宋体;SimSun"/>
          <w:b/>
          <w:sz w:val="28"/>
          <w:szCs w:val="28"/>
        </w:rPr>
        <w:t>人，名单如下：</w:t>
      </w:r>
    </w:p>
    <w:tbl>
      <w:tblPr>
        <w:tblW w:w="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600"/>
        <w:gridCol w:w="1080"/>
        <w:gridCol w:w="1080"/>
      </w:tblGrid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柯颖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1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1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祥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1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彦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70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杨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00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晋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00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雨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001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红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00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长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3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焙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3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昱颖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3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龄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3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京华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3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5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5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彩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5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5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军良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4705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玲慧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705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90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如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901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运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艺琛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圆圆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仍桃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潘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续畅畅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雨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正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0801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继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3754101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琪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40701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泓严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40701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40701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张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2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庆宝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2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2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铠玮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2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延明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2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2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2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俊花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2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茹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102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传媒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娅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4170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170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媛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1701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1701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德权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290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丽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290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茜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2901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梦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2901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仲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4501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4501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利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320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2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晓燃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2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飞虎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2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2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影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2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103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改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103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乐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103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103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观仁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1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嘉良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1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钰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203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203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平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203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军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203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一芝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203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婕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203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203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10203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博雅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14002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9050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装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智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1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芬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1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1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发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1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仁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2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3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亚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3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雅慧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3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军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3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3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兵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3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3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启荣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20403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敏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桂芝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成柱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晓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1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灵倩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3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瑞雪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3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3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兴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7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志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7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7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9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洁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09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1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仁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1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1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婧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3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孝娥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3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凯伦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3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栋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3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优梅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3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羽萱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3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7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艺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7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美英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7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7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19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永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23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23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23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0323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22801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37031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娜娜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3701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海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3701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颖雯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1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姗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1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1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艺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1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贝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1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春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1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金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1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文豪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1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文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雅馨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全青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瑜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家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威林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慧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格乐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丽晶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3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聪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4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4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4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九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4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秀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4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凯琪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30404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欠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3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小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3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3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金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0403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3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良青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3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5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潞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7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7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宁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7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梦柔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7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7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9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9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贞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1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绘然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5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庆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5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5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5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敏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5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羚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5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30405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202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勾元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20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丽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201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云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201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雯雯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20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彩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20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501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50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笑佳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2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1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虹霖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安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301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燕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30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301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301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立毅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3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迪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3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3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3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彦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3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燚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4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晨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4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启明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4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瑞芝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1404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390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世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3901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07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洪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09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09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03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03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珊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301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永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30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301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5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明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5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德来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5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聪聪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5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煜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晴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1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塔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喜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754201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阔阔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05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诗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051405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泓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051405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7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彩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4141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7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7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3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3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413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帆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仲政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河城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方飞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路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203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仲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303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悦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303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303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桑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303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林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151303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分院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申请江西省困难高校毕业生一次性求职补贴的共计</w:t>
      </w:r>
      <w:r>
        <w:rPr>
          <w:rFonts w:cs="宋体;SimSun" w:ascii="宋体;SimSun" w:hAnsi="宋体;SimSun"/>
          <w:kern w:val="0"/>
          <w:sz w:val="28"/>
          <w:szCs w:val="28"/>
        </w:rPr>
        <w:t>282</w:t>
      </w:r>
      <w:r>
        <w:rPr>
          <w:rFonts w:ascii="宋体;SimSun" w:hAnsi="宋体;SimSun" w:cs="宋体;SimSun"/>
          <w:kern w:val="0"/>
          <w:sz w:val="28"/>
          <w:szCs w:val="28"/>
        </w:rPr>
        <w:t>人，其中持有建设银行的学生</w:t>
      </w:r>
      <w:r>
        <w:rPr>
          <w:rFonts w:cs="宋体;SimSun" w:ascii="宋体;SimSun" w:hAnsi="宋体;SimSun"/>
          <w:kern w:val="0"/>
          <w:sz w:val="28"/>
          <w:szCs w:val="28"/>
        </w:rPr>
        <w:t>282</w:t>
      </w:r>
      <w:r>
        <w:rPr>
          <w:rFonts w:ascii="宋体;SimSun" w:hAnsi="宋体;SimSun" w:cs="宋体;SimSun"/>
          <w:kern w:val="0"/>
          <w:sz w:val="28"/>
          <w:szCs w:val="28"/>
        </w:rPr>
        <w:t>人，通过审核材料齐全，特公示五天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），有异议者请联系就业办（电话：</w:t>
      </w:r>
      <w:r>
        <w:rPr>
          <w:rFonts w:cs="宋体;SimSun" w:ascii="宋体;SimSun" w:hAnsi="宋体;SimSun"/>
          <w:kern w:val="0"/>
          <w:sz w:val="28"/>
          <w:szCs w:val="28"/>
        </w:rPr>
        <w:t>0791-85057805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江西服装学院就业办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0:00Z</dcterms:created>
  <dc:creator>Administrator</dc:creator>
  <dc:description/>
  <cp:keywords/>
  <dc:language>en-US</dc:language>
  <cp:lastModifiedBy>AutoBVT</cp:lastModifiedBy>
  <dcterms:modified xsi:type="dcterms:W3CDTF">2016-10-10T07:51:00Z</dcterms:modified>
  <cp:revision>11</cp:revision>
  <dc:subject/>
  <dc:title/>
</cp:coreProperties>
</file>